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3.01.2024 № 5/75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right="340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ешение Совета депутатов от 19.12.2023 № 6/73 «Об утверждении Схемы четырех многомандатных избирательных округов для проведения выборов депутатов Совета депутатов городского округа Котельники Московской области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8 </w:t>
      </w:r>
      <w:r>
        <w:rPr>
          <w:rFonts w:eastAsia="Calibri"/>
          <w:bCs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«О муниципальных выборах в Московской области», рассмотрев решение территориальной избирательной комиссии города Котельники от 20.11.2023 года № 30/133 «Об определении схемы четырех многомандатных избирательных округов для проведения выборов депутатов Совета депутатов городского округа Котельники Московской области, в соответствии с </w:t>
      </w:r>
      <w:r>
        <w:rPr>
          <w:sz w:val="26"/>
          <w:szCs w:val="26"/>
        </w:rPr>
        <w:t>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депутатов городского округа Котельники Московской области от 19.12.2023 № 6/73 «Об утверждении Схемы четырех многомандатных избирательных округов для проведения выборов депутатов Совета депутатов городского округа Котельники Московской области» изложив Приложение № 1 «Схема четырех многомандатных избирательных округов для проведения выборов депутатов Совета депутатов городского округа Котельники Московской области» в новой редакции согласно приложению.</w:t>
      </w:r>
    </w:p>
    <w:p>
      <w:pPr>
        <w:pStyle w:val="Style13"/>
        <w:spacing w:lineRule="auto" w:line="276"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ородского округа                                                                              А.И. Бонда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С.А. Жигал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городского округа Котельник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осковской области</w:t>
      </w:r>
    </w:p>
    <w:p>
      <w:pPr>
        <w:pStyle w:val="Footer"/>
        <w:jc w:val="right"/>
        <w:rPr>
          <w:w w:val="115"/>
        </w:rPr>
      </w:pPr>
      <w:r>
        <w:rPr>
          <w:w w:val="115"/>
        </w:rPr>
        <w:t xml:space="preserve"> </w:t>
      </w:r>
      <w:r>
        <w:rPr>
          <w:w w:val="115"/>
        </w:rPr>
        <w:t>23.01.2024 № 5/75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четырех многомандатных избирательных округов для проведения выборов депутатов Совета депутатов городского округа Котельники Московской области 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1701"/>
        <w:gridCol w:w="4532"/>
      </w:tblGrid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численность избирателей на 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андатов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ерриторий, входящих в округ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215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Новые Котельники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Южн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дома, кроме до</w:t>
            </w:r>
            <w:r>
              <w:rPr/>
              <w:t>мов №№: 1, 3 А,</w:t>
            </w:r>
          </w:p>
          <w:p>
            <w:pPr>
              <w:pStyle w:val="Normal"/>
              <w:rPr/>
            </w:pPr>
            <w:r>
              <w:rPr/>
              <w:t>3 Б, 4, 5А, 5Б, 6,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я Колхозная, Карьерная, Лесная, Малая Колхозная, Парковая,</w:t>
            </w:r>
          </w:p>
          <w:p>
            <w:pPr>
              <w:pStyle w:val="Normal"/>
              <w:rPr/>
            </w:pPr>
            <w:r>
              <w:rPr/>
              <w:t xml:space="preserve">Садов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проез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Проезд, Яничкин проезд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СН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няк, Малый карьер 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род Котельники, СП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</w:tr>
      <w:tr>
        <w:trPr>
          <w:trHeight w:val="1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Парк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ма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Ковр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 10,17,18,19,20,2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169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Южн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 1, 3 А,</w:t>
            </w:r>
          </w:p>
          <w:p>
            <w:pPr>
              <w:pStyle w:val="Normal"/>
              <w:rPr/>
            </w:pPr>
            <w:r>
              <w:rPr/>
              <w:t>3 Б, 4, 5А, 5Б, 6,9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Силикат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6,12А,26,27,28,1,4,11,12,13,22,23,24,25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Ковровый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 10,17,18,19,20,22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11;12;13;14;17Б;1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Белая дач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13,15,16,17,18,1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Кузьми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 №:19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ос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 №:1 корпус 5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троите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1,3,5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117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Силикат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3,5,7,7А,8,8А,9,10,14,15,16,17,18,18А,19,20,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Белая дач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, кроме домов №№:13,15,16,17,18,19</w:t>
            </w:r>
          </w:p>
        </w:tc>
      </w:tr>
      <w:tr>
        <w:trPr>
          <w:trHeight w:val="2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2-й Покровский проез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2; 6; 8; 4 корпус 1; 4 корпус 2; 6 корпус 1; 10; 12; 14 корпус 1; 14 корпус 2.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8284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 №№:11;12;13;14;17Б;1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Кузьми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5 корпус 1; 5;7;9;11;13;15;17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микрорайон «Опытное поле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троите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№№:2;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3-й Покровский проез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:</w:t>
            </w:r>
            <w:r>
              <w:rPr/>
              <w:t xml:space="preserve"> №№:1;2;3;4;7;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род Котельники, улица Соснов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ма кроме, дома №:1 корпус 5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ZamBez</dc:creator>
  <dc:description/>
  <cp:keywords/>
  <dc:language>en-US</dc:language>
  <cp:lastModifiedBy>User01</cp:lastModifiedBy>
  <cp:lastPrinted>2024-01-24T10:25:00Z</cp:lastPrinted>
  <dcterms:modified xsi:type="dcterms:W3CDTF">2024-01-24T07:26:00Z</dcterms:modified>
  <cp:revision>12</cp:revision>
  <dc:subject/>
  <dc:title/>
</cp:coreProperties>
</file>